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1800" w:hRule="atLeast"/>
        </w:trPr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795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343025" cy="544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LAU PhD Fellowships Program </w:t>
      </w:r>
    </w:p>
    <w:p>
      <w:pPr>
        <w:pStyle w:val="Heading1"/>
        <w:rPr>
          <w:rFonts w:ascii="Calibri" w:hAnsi="Calibri" w:cs="Arial"/>
          <w:b/>
          <w:b/>
          <w:bCs/>
          <w:sz w:val="44"/>
          <w:szCs w:val="44"/>
          <w:u w:val="none"/>
        </w:rPr>
      </w:pPr>
      <w:r>
        <w:rPr>
          <w:rFonts w:cs="Arial" w:ascii="Calibri" w:hAnsi="Calibri"/>
          <w:b/>
          <w:bCs/>
          <w:sz w:val="44"/>
          <w:szCs w:val="44"/>
          <w:u w:val="none"/>
        </w:rPr>
        <w:t>2018-2019</w:t>
      </w:r>
    </w:p>
    <w:p>
      <w:pPr>
        <w:pStyle w:val="Heading1"/>
        <w:tabs>
          <w:tab w:val="clear" w:pos="720"/>
          <w:tab w:val="left" w:pos="273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none"/>
        </w:rPr>
        <w:tab/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none"/>
        </w:rPr>
      </w:r>
    </w:p>
    <w:tbl>
      <w:tblPr>
        <w:tblW w:w="9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  <w:lang w:val="fr-FR" w:eastAsia="en-US"/>
              </w:rPr>
              <w:drawing>
                <wp:inline distT="0" distB="0" distL="0" distR="0">
                  <wp:extent cx="5190490" cy="399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both"/>
        <w:rPr>
          <w:rFonts w:ascii="Calibri" w:hAnsi="Calibri" w:cs="Arial"/>
          <w:i/>
          <w:i/>
          <w:iCs/>
          <w:sz w:val="18"/>
          <w:szCs w:val="18"/>
          <w:u w:val="none"/>
        </w:rPr>
      </w:pPr>
      <w:r>
        <w:rPr>
          <w:rFonts w:cs="Arial" w:ascii="Calibri" w:hAnsi="Calibri"/>
          <w:i/>
          <w:iCs/>
          <w:sz w:val="18"/>
          <w:szCs w:val="18"/>
          <w:u w:val="none"/>
        </w:rPr>
        <w:t xml:space="preserve">Tyr Coastal bathymetry for marine archaeological research by CANA-CNRSL: the discovery of a fault line unknown until now and which extends the alignment of the Byzantine colonnade.  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8"/>
          <w:szCs w:val="18"/>
          <w:u w:val="none"/>
        </w:rPr>
      </w:pPr>
      <w:r>
        <w:rPr>
          <w:rFonts w:cs="Arial" w:ascii="Calibri" w:hAnsi="Calibri"/>
          <w:i/>
          <w:iCs/>
          <w:sz w:val="18"/>
          <w:szCs w:val="1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fellowships are exclusively for Lebanese students holding a Master's degree (or equivalent) recognized as such by the two institutions (CNRS-L and LAU). Considered eligible, Lebanese applicants under the age of 30, and having 14/20 (French grading system) or 85/100 (American grading system) as overall average in the Master’s degree (or equivalent)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Eligibility, selection criteria, and the content of the application file are detailed in the call of doctoral fellowships CNRS-L/LAU for 2018-2019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LAU School &amp; Dept.: </w:t>
        <w:tab/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Foreign advisor (if any) and affili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 (Arabic)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-mail 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 at LA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(if any)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highlight w:val="yellow"/>
          <w:lang w:val="fr-FR"/>
        </w:rPr>
      </w:pPr>
      <w:r>
        <w:rPr>
          <w:rFonts w:cs="Calibri" w:ascii="Calibri" w:hAnsi="Calibri"/>
          <w:color w:val="000000"/>
          <w:highlight w:val="yellow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I-Information Sheet about the Host department abroad (if an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Laborator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culty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Doctoral 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ivers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lab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8-2019 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(local or abroad)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V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V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V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V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Signature (student &amp; supervisor(s)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fr-FR"/>
        </w:rPr>
        <w:t xml:space="preserve">Annex: priorities for 2018-2019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ultural herit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ae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ction, conservation and restoration of artifacts and ancient manuscrip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rchaeometr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rabic language and Histo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bic linguistics, dynamism, and histo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itive linguistics (in Arabi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y of Science in Arabic civiliz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bization of softwa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Sociology and political sc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ration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soci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lict resolution and Post-conflict socie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der and feminist stud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der divers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Ethics in media coverage of conflic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(conventional and social media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Business, Economics and Fin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preneurial University and innov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conomy of conflict area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banon as potential destination for offshor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ctuarial science and Financial risk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hematical and computer modeling applied to finance and econom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iness information decision syst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finance and emerging marke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repreneurshi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porate govern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ross-cultural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gital mark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ternal and external contro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sumer behavi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hancing work condi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t pricing, risk management and volatility model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king policies in the MENA reg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vironment, natural resour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Valorization of Lebanese coastal zon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Petroleum stud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Sustainable water manage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 xml:space="preserve">Renewable energ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Biodiversity and speci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Mitigation &amp; management of natural risk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Sociology of ri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Air qual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Urban planning in the age of climate change</w:t>
            </w:r>
          </w:p>
          <w:p>
            <w:pPr>
              <w:pStyle w:val="Normal"/>
              <w:autoSpaceDE w:val="false"/>
              <w:ind w:left="450" w:hanging="450"/>
              <w:rPr/>
            </w:pPr>
            <w:r>
              <w:rPr>
                <w:rFonts w:cs="Calibri" w:ascii="Calibri" w:hAnsi="Calibri"/>
                <w:color w:val="000000"/>
              </w:rPr>
              <w:t>-            Environmental law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griculture and foo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Challenges of agricultural activit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Food Secur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Food safety &amp; food indust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Veterinary medici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  <w:tab/>
              <w:t>Pest and Alien species</w:t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edical scie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ictive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iovascular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ical pharmacology.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ical Immunology and Immunopath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ical Biochemis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ical Ge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hera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ases of Bones and Joi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crin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iatr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ectious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al Microbi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tal Disorders, Psychosomatic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bolic Disor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s of Epidemiology and Preventive Medic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ychia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urophysiology and Brain Resear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blic Health and Health Servi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iratory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ics in medicine and medical research</w:t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c sc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Theoretical &amp; Particle phys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ceful use of nuclear energy and techn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Forensic chemis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Green chemis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Biomedical enginee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lecular &amp; Cellular Biolog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netic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rchitecture and Desig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ivil and Environmental Enginee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hemical Enginee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rgono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lectrical and Computer Enginee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Industrial Engineering and Manag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odern Imaging and vi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echanical Engineering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variable"/>
  </w:font>
  <w:font w:name="Garamond-BookCondensedItalic">
    <w:altName w:val="Times New Roman"/>
    <w:charset w:val="00"/>
    <w:family w:val="roman"/>
    <w:pitch w:val="variable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>Application File: CNRS-L/LAU PhD Fellowships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8-04-03T08:32:00Z</dcterms:modified>
  <cp:revision>3</cp:revision>
  <dc:subject/>
  <dc:title>Dossier de candidature</dc:title>
</cp:coreProperties>
</file>