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2614295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23837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8227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56"/>
          <w:szCs w:val="56"/>
        </w:rPr>
        <w:t xml:space="preserve">CNRS-L/AUB PhD Award Program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56"/>
          <w:szCs w:val="56"/>
          <w:u w:val="none"/>
        </w:rPr>
        <w:t xml:space="preserve">2017-2018 </w:t>
      </w:r>
    </w:p>
    <w:p>
      <w:pPr>
        <w:pStyle w:val="Heading1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  <w:drawing>
          <wp:inline distT="0" distB="0" distL="0" distR="0">
            <wp:extent cx="5933440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1"/>
          <w:szCs w:val="21"/>
          <w:lang w:eastAsia="fr-FR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CANA-CNRS Research Vessel for Marine Research in Lebanon</w:t>
      </w:r>
    </w:p>
    <w:p>
      <w:pPr>
        <w:pStyle w:val="Heading1"/>
        <w:jc w:val="right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  <w:u w:val="none"/>
          <w:lang w:eastAsia="fr-FR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  <w:u w:val="none"/>
          <w:lang w:eastAsia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2"/>
        <w:jc w:val="left"/>
        <w:rPr>
          <w:rFonts w:ascii="Calibri" w:hAnsi="Calibri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u w:val="single"/>
        </w:rPr>
        <w:t>Eligibili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These awards are exclusively for Lebanese students holding a Master's degree (or equivalent) recognized as such by the two institutions (CNRS-L and AUB). Considered eligible, Lebanese applicants under the age of 30, and having 14/20 (French system) or 85/100 (American system) as overall average in the Master’s degree (or equivalent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Scientific priorities for 2017-2018 </w:t>
      </w:r>
    </w:p>
    <w:p>
      <w:pPr>
        <w:pStyle w:val="Heading2"/>
        <w:jc w:val="both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  <w:t>All topics of common interest are eligible. Nevertheless, topics considered as priorities for 2017-2018 are listed in the annex. It should be noted, however, that "exceptional" applications belonging to another topic (not listed in the annex) are also considered.</w:t>
      </w:r>
    </w:p>
    <w:p>
      <w:pPr>
        <w:pStyle w:val="Heading2"/>
        <w:jc w:val="both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  <w:t>The final selection of awardees will be done by a joint committee from both institutions (CNRS-L and AUB).</w:t>
      </w:r>
    </w:p>
    <w:p>
      <w:pPr>
        <w:pStyle w:val="Heading2"/>
        <w:jc w:val="left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jc w:val="lef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jc w:val="lef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Contents of the Application Fil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>(Check List)</w:t>
      </w:r>
    </w:p>
    <w:p>
      <w:pPr>
        <w:pStyle w:val="Normal"/>
        <w:autoSpaceDE w:val="false"/>
        <w:ind w:right="-1620" w:hanging="0"/>
        <w:rPr>
          <w:rFonts w:ascii="Calibri" w:hAnsi="Calibri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/>
      </w:pPr>
      <w:r>
        <w:rPr>
          <w:rFonts w:cs="Arial" w:ascii="Calibri" w:hAnsi="Calibri"/>
          <w:color w:val="000000"/>
          <w:sz w:val="22"/>
          <w:szCs w:val="22"/>
        </w:rPr>
        <w:t>Application file (with original signatures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ty card (civil register-</w:t>
      </w:r>
      <w:r>
        <w:rPr>
          <w:rFonts w:ascii="Calibri" w:hAnsi="Calibri" w:cs="Arial"/>
          <w:sz w:val="22"/>
          <w:sz w:val="22"/>
          <w:szCs w:val="22"/>
          <w:rtl w:val="true"/>
          <w:lang w:bidi="ar-LB"/>
        </w:rPr>
        <w:t>إخرا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LB"/>
        </w:rPr>
        <w:t>قيد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r-FR"/>
        </w:rPr>
        <w:t>Official ID photo (</w:t>
      </w:r>
      <w:r>
        <w:rPr>
          <w:rFonts w:ascii="Calibri" w:hAnsi="Calibri" w:cs="Arial"/>
          <w:sz w:val="22"/>
          <w:sz w:val="22"/>
          <w:szCs w:val="22"/>
          <w:rtl w:val="true"/>
          <w:lang w:val="fr-FR"/>
        </w:rPr>
        <w:t>صو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val="fr-FR"/>
        </w:rPr>
        <w:t>شمسية</w:t>
      </w:r>
      <w:r>
        <w:rPr>
          <w:rFonts w:cs="Arial" w:ascii="Calibri" w:hAnsi="Calibri"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720" w:right="-162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urriculum Vitae; Copy of Baccalaureate &amp; University Degrees; Transcript of Grades </w:t>
      </w:r>
    </w:p>
    <w:p>
      <w:pPr>
        <w:pStyle w:val="Normal"/>
        <w:numPr>
          <w:ilvl w:val="0"/>
          <w:numId w:val="4"/>
        </w:numPr>
        <w:autoSpaceDE w:val="false"/>
        <w:ind w:left="720" w:right="-1620" w:hanging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pplicant’s </w:t>
      </w:r>
      <w:r>
        <w:rPr>
          <w:rFonts w:cs="Arial" w:ascii="Calibri" w:hAnsi="Calibri"/>
          <w:sz w:val="22"/>
          <w:szCs w:val="22"/>
        </w:rPr>
        <w:t>Letter of Intent</w:t>
      </w:r>
      <w:r>
        <w:rPr>
          <w:rFonts w:cs="Arial" w:ascii="Calibri" w:hAnsi="Calibri"/>
          <w:color w:val="000000"/>
          <w:sz w:val="22"/>
          <w:szCs w:val="22"/>
        </w:rPr>
        <w:t xml:space="preserve"> (attach to application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/>
      </w:pPr>
      <w:r>
        <w:rPr>
          <w:rFonts w:cs="Arial" w:ascii="Calibri" w:hAnsi="Calibri"/>
          <w:color w:val="000000"/>
          <w:sz w:val="22"/>
          <w:szCs w:val="22"/>
        </w:rPr>
        <w:t>Two letters of recommendation (attach to application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lications by applicant (if any; attach copies to application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gned copy of the CNRS-L code of ethics and deontology (by the supervisor)</w:t>
      </w:r>
    </w:p>
    <w:p>
      <w:pPr>
        <w:pStyle w:val="Normal"/>
        <w:autoSpaceDE w:val="false"/>
        <w:ind w:right="-16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The application and documents listed above must be submitted 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The Graduate Council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College Hall; Room 43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merican University of Beiru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eirut, Lebanon 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961-1-374374; ext 4386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5">
        <w:r>
          <w:rPr>
            <w:rStyle w:val="InternetLink"/>
            <w:rFonts w:cs="Calibri" w:ascii="Calibri" w:hAnsi="Calibri"/>
          </w:rPr>
          <w:t>graduate.council@aub.edu.lb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 xml:space="preserve">Deadline for receipt of applications is May 26, 2017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Application F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UB Dept &amp; 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Semester joined PhD program at AUB:        </w:t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Expected semester of gradu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Please attach copy of Lebanese ID-civil regi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</w:rPr>
        <w:t xml:space="preserve">Full name (in Arabic):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/>
      </w:pPr>
      <w:r>
        <w:rPr>
          <w:rFonts w:cs="Arial" w:ascii="Calibri" w:hAnsi="Calibri"/>
          <w:color w:val="000000"/>
        </w:rPr>
        <w:t>Date &amp; Place of Birth (in Arabic):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…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-mail: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ind w:right="-67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iCs/>
          <w:color w:val="000000"/>
        </w:rPr>
        <w:t xml:space="preserve">Attach your CV, copies of Baccalaureate and university degrees, and transcript of grades (unofficial copy is acceptable)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Tel. &amp; Email: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hD Thesis Committee Members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Is the thesis advisor affiliated with the host department:  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f no, please specify his/her affiliation and coordinates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working group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thesis topic fits one of the CNRS-L priorities for 2017-2018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(Annex) 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 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3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II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II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II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II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II.8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ature (supervisor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V- Statem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s an AUB Doctoral student and applicant to the CNRS-L/AUB PhD Award program, this is to confirm that I am currently: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and stipend from AUB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from AUB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t receiving any fellowship from AUB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hers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color w:val="000000"/>
        </w:rPr>
        <w:t>Signature (of applicant): 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bidi w:val="1"/>
        <w:ind w:left="26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Annex:    CNRS-L priorities for PhD/ 2017-20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ultural herit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rchae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tection, conservation and restoration of artifacts and ancient manuscrip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Archaeometry</w:t>
            </w:r>
          </w:p>
          <w:p>
            <w:pPr>
              <w:pStyle w:val="Normal"/>
              <w:ind w:left="180" w:hanging="0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Arabic language and Hist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0" w:firstLine="9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rabic linguistics, dynamism, and hist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0" w:firstLine="9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gnitive linguistics (in Arabic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0" w:firstLine="9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History of Science in Arabic civiliz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0" w:firstLine="9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rabization of softwar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ociology and political sci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igration</w:t>
            </w: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 xml:space="preserve"> soci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nflict resolution and Post-conflict socie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ender and feminist stud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ender divers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Ethics in media coverage of conflict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(conventional and social media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usiness, Economics and Finan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preneurial University and innova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onomy of conflict area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banon as potential destination for offshoring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uarial science and Financial risk management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thematical and computer modeling applied to finance and economy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information decision system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finance and emerging marke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preneurship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porate governan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oss-cultural management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 market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l and external control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umer behavior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hancing work condition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t pricing, risk management and volatility model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anking policies in the MENA reg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vironment, natural resources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Valorization of Lebanese coastal zones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Petroleum studies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Sustainable water management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 xml:space="preserve">Renewable energy 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Biodiversity and speciation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Mitigation &amp; management of natural risks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Sociology of risk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Air quality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Urban planning in the age of climate change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         Environmental law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iculture and food </w:t>
            </w:r>
          </w:p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Challenges of agricultural activities</w:t>
            </w:r>
          </w:p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Food Security</w:t>
            </w:r>
          </w:p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Food safety &amp; food industry</w:t>
            </w:r>
          </w:p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Veterinary medicine</w:t>
            </w:r>
          </w:p>
          <w:p>
            <w:pPr>
              <w:pStyle w:val="Normal"/>
              <w:ind w:left="810" w:hanging="6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Pest and Alien species</w:t>
            </w:r>
          </w:p>
        </w:tc>
      </w:tr>
      <w:tr>
        <w:trPr>
          <w:trHeight w:val="1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edical scien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dictive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ancer Resear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ardiovascular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linical pharmacology. Pharm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5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linical Immunology and Immunopath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linical Biochemist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linical Genet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Radiotherap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iseases of Bones and Joi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ndocrin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Geriatr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fectious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dical Microbi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5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ntal Disorders, Psychosomatic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tabolic Disord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5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thods of Epidemiology and Preventive Medic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sychiat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Neurophysiology and Brain Resear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Public Health and Health Servic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Respiratory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thics in medicine and medical research</w:t>
            </w:r>
          </w:p>
          <w:p>
            <w:pPr>
              <w:pStyle w:val="Normal"/>
              <w:spacing w:before="0" w:after="0"/>
              <w:ind w:left="810" w:hanging="63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scien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Theoretical &amp; Particle phys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eaceful use of nuclear energy and techn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Forensic chemist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Green chemist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Biomedical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Molecular &amp; Cellular Biolog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Genetic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Architecture and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Civil and Environmental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Chemical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Ergonom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Electrical and Computer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Industrial Engineering and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Modern Imaging and vi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Mechanical Engineering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ind w:right="-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default"/>
  </w:font>
  <w:font w:name="Garamond-BookCondensedItalic">
    <w:altName w:val="Times New Roman"/>
    <w:charset w:val="00"/>
    <w:family w:val="roman"/>
    <w:pitch w:val="default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lang w:val="fr-FR"/>
      </w:rPr>
      <w:t>Application File: CNRS-L/AUB Award Progra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raduate.council@aub.edu.l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5:00Z</dcterms:created>
  <dc:creator>Eng Dany Bteich</dc:creator>
  <dc:description/>
  <cp:keywords/>
  <dc:language>en-US</dc:language>
  <cp:lastModifiedBy>Tamara ELZEIN</cp:lastModifiedBy>
  <cp:lastPrinted>2014-02-25T10:50:00Z</cp:lastPrinted>
  <dcterms:modified xsi:type="dcterms:W3CDTF">2017-04-13T09:45:00Z</dcterms:modified>
  <cp:revision>2</cp:revision>
  <dc:subject/>
  <dc:title>Dossier de candidature</dc:title>
</cp:coreProperties>
</file>