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2614295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22383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8227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</w:rPr>
        <w:t xml:space="preserve">CNRS-L/AUB PhD Award Program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</w:rPr>
      </w:pPr>
      <w:r>
        <w:rPr>
          <w:rFonts w:cs="Arial" w:ascii="Calibri" w:hAnsi="Calibri"/>
          <w:b/>
          <w:bCs/>
          <w:sz w:val="56"/>
          <w:szCs w:val="56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56"/>
          <w:szCs w:val="56"/>
          <w:u w:val="none"/>
        </w:rPr>
        <w:t>2018-2019</w:t>
      </w:r>
    </w:p>
    <w:p>
      <w:pPr>
        <w:pStyle w:val="Heading1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  <w:lang w:val="fr-FR" w:eastAsia="en-US"/>
              </w:rPr>
              <w:drawing>
                <wp:inline distT="0" distB="0" distL="0" distR="0">
                  <wp:extent cx="5190490" cy="399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Tyr Coastal bathymetry for marine archaeological research by CANA-CNRSL: the discovery of a fault line unknown until now and which extends the alignment of the Byzantine colonnade. 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2"/>
        <w:jc w:val="left"/>
        <w:rPr>
          <w:rFonts w:ascii="Calibri" w:hAnsi="Calibri"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Calibri" w:hAnsi="Calibri"/>
          <w:i/>
          <w:iCs/>
          <w:color w:val="000000"/>
          <w:sz w:val="24"/>
          <w:szCs w:val="24"/>
          <w:u w:val="single"/>
        </w:rPr>
        <w:t>Eligibili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These awards are exclusively for Lebanese students holding a Master's degree (or equivalent) recognized as such by the two institutions (CNRS-L and AUB). Considered eligible, Lebanese applicants under the age of 30, and having 14/20 (French system) or 85/100 (American system) as overall average in the Master’s degree (or equivalent)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Scientific priorities for 2018-2019 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All topics of common interest are eligible. Nevertheless, topics considered as priorities for 2018-2019 are listed in the annex. It should be noted, however, that "exceptional" applications belonging to another topic (not listed in the annex) are also considered.</w:t>
      </w:r>
    </w:p>
    <w:p>
      <w:pPr>
        <w:pStyle w:val="Heading2"/>
        <w:jc w:val="both"/>
        <w:rPr>
          <w:rFonts w:ascii="Calibri" w:hAnsi="Calibri" w:cs="Arial"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i/>
          <w:iCs/>
          <w:color w:val="000000"/>
          <w:sz w:val="24"/>
          <w:szCs w:val="24"/>
        </w:rPr>
        <w:t>The final selection of awardees will be done by a joint committee from both institutions (CNRS-L and AUB).</w:t>
      </w:r>
    </w:p>
    <w:p>
      <w:pPr>
        <w:pStyle w:val="Heading2"/>
        <w:jc w:val="lef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Contents of the Application File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  <w:t>(Check List)</w:t>
      </w:r>
    </w:p>
    <w:p>
      <w:pPr>
        <w:pStyle w:val="Normal"/>
        <w:autoSpaceDE w:val="false"/>
        <w:ind w:right="-1620" w:hanging="0"/>
        <w:rPr>
          <w:rFonts w:ascii="Calibri" w:hAnsi="Calibri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Calibri" w:hAnsi="Calibri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/>
      </w:pPr>
      <w:r>
        <w:rPr>
          <w:rFonts w:cs="Arial" w:ascii="Calibri" w:hAnsi="Calibri"/>
          <w:color w:val="000000"/>
          <w:sz w:val="22"/>
          <w:szCs w:val="22"/>
        </w:rPr>
        <w:t>Application file (with original signatures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dentity card (civil register-</w:t>
      </w:r>
      <w:r>
        <w:rPr>
          <w:rFonts w:ascii="Calibri" w:hAnsi="Calibri" w:cs="Arial"/>
          <w:sz w:val="22"/>
          <w:sz w:val="22"/>
          <w:szCs w:val="22"/>
          <w:rtl w:val="true"/>
          <w:lang w:bidi="ar-LB"/>
        </w:rPr>
        <w:t>إخر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bidi="ar-LB"/>
        </w:rPr>
        <w:t>قيد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fr-FR"/>
        </w:rPr>
        <w:t>Official ID photo (</w:t>
      </w:r>
      <w:r>
        <w:rPr>
          <w:rFonts w:ascii="Calibri" w:hAnsi="Calibri" w:cs="Arial"/>
          <w:sz w:val="22"/>
          <w:sz w:val="22"/>
          <w:szCs w:val="22"/>
          <w:rtl w:val="true"/>
          <w:lang w:val="fr-FR"/>
        </w:rPr>
        <w:t>صو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  <w:lang w:val="fr-FR"/>
        </w:rPr>
        <w:t>شمسية</w:t>
      </w:r>
      <w:r>
        <w:rPr>
          <w:rFonts w:cs="Arial" w:ascii="Calibri" w:hAnsi="Calibri"/>
          <w:sz w:val="22"/>
          <w:szCs w:val="22"/>
          <w:lang w:val="fr-FR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riculum Vitae; Copy of Baccalaureate &amp; University Degrees; Transcript of Grades </w:t>
      </w:r>
    </w:p>
    <w:p>
      <w:pPr>
        <w:pStyle w:val="Normal"/>
        <w:numPr>
          <w:ilvl w:val="0"/>
          <w:numId w:val="4"/>
        </w:numPr>
        <w:autoSpaceDE w:val="false"/>
        <w:ind w:left="720" w:right="-1620" w:hanging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pplicant’s </w:t>
      </w:r>
      <w:r>
        <w:rPr>
          <w:rFonts w:cs="Arial" w:ascii="Calibri" w:hAnsi="Calibri"/>
          <w:sz w:val="22"/>
          <w:szCs w:val="22"/>
        </w:rPr>
        <w:t>Letter of Intent</w:t>
      </w:r>
      <w:r>
        <w:rPr>
          <w:rFonts w:cs="Arial" w:ascii="Calibri" w:hAnsi="Calibri"/>
          <w:color w:val="000000"/>
          <w:sz w:val="22"/>
          <w:szCs w:val="22"/>
        </w:rPr>
        <w:t xml:space="preserve">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wo letters of recommendation (attach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ublications by applicant (if any; attach copies to application)</w:t>
      </w:r>
    </w:p>
    <w:p>
      <w:pPr>
        <w:pStyle w:val="Normal"/>
        <w:numPr>
          <w:ilvl w:val="0"/>
          <w:numId w:val="4"/>
        </w:numPr>
        <w:autoSpaceDE w:val="false"/>
        <w:ind w:left="1080" w:right="-1620" w:hanging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gned copy of the CNRS-L code of ethics and deontology (by the supervisor)</w:t>
      </w:r>
    </w:p>
    <w:p>
      <w:pPr>
        <w:pStyle w:val="Normal"/>
        <w:autoSpaceDE w:val="false"/>
        <w:ind w:right="-16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The application and documents listed above must be submitted to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The Graduate Council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College Hall; Room 43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merican University of Beiru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eirut, Lebanon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961-1-374374; ext 4386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graduate.council@aub.edu.lb</w:t>
        </w:r>
      </w:hyperlink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ctronic version of the complete application and documents to </w:t>
      </w:r>
      <w:hyperlink r:id="rId6">
        <w:r>
          <w:rPr>
            <w:rStyle w:val="InternetLink"/>
            <w:rFonts w:cs="Calibri" w:ascii="Calibri" w:hAnsi="Calibri"/>
          </w:rPr>
          <w:t>tamara.elzein@cnrs.edu.l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  <w:t xml:space="preserve">Deadline for receipt of applications is May 10, 2018 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UB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Semester joined PhD program at AUB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semeste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</w:rPr>
        <w:t xml:space="preserve">Full name (in Arabic)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/>
      </w:pPr>
      <w:r>
        <w:rPr>
          <w:rFonts w:cs="Arial" w:ascii="Calibri" w:hAnsi="Calibri"/>
          <w:color w:val="000000"/>
        </w:rPr>
        <w:t>Date &amp; Place of Birth (in Arabic):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-mail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mail: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working group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 thesis topic fits one of the CNRS-L priorities for 2018-2019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(Annex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3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8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 (supervisor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n AUB Doctoral student and applicant to the CNRS-L/AUB PhD Award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AUB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AUB</w:t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AUB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color w:val="000000"/>
        </w:rPr>
        <w:t>Signature (of applicant): ___________________________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Annex:  CNRS-L priorities for PhD/ 2018-201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ultural heri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chae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tection, conservation and restoration of artifacts and ancient manuscrip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Archaeometry</w:t>
            </w:r>
          </w:p>
          <w:p>
            <w:pPr>
              <w:pStyle w:val="Normal"/>
              <w:ind w:left="180" w:hanging="0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Arabic language and Hi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abic linguistics, dynamism, and histo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gnitive linguistics (in Arabic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istory of Science in Arabic civil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0" w:firstLine="9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rabization of software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ociology and political sci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igration</w:t>
            </w: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 xml:space="preserve"> soci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nflict resolution and Post-conflict socie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ender and feminist stud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Gender divers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Ethics in media coverage of conflicts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(conventional and social medias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Business, Economics and Fina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preneurial University and innov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conomy of conflict area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banon as potential destination for offshoring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tuarial science and Financial risk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thematical and computer modeling applied to finance and economy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siness information decision system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finance and emerging marke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repreneurship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porate governan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ss-cultural management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 market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l and external control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mer behavior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hancing work condition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t pricing, risk management and volatility mode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anking policies in the MENA regio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vironment, natural resourc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Valorization of Lebanese coastal zon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Petroleum studie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Sustainable water management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 xml:space="preserve">Renewable energy 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Biodiversity and speciation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Mitigation &amp; management of natural risks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Sociology of risk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Air quality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  <w:tab/>
              <w:t>Urban planning in the age of climate change</w:t>
            </w:r>
          </w:p>
          <w:p>
            <w:pPr>
              <w:pStyle w:val="Normal"/>
              <w:spacing w:before="0" w:after="0"/>
              <w:ind w:left="720" w:hanging="54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         Environmental law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iculture and food 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Challenges of agricultural activities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ecurity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Food safety &amp; food industry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Veterinary medicine</w:t>
            </w:r>
          </w:p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  <w:tab/>
              <w:t>Pest and Alien species</w:t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63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Medical scien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dictive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ancer Resear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ardiovascular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pharmacology.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Immunology and Immunopath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Biochemis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linical Ge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Radiotherap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iseases of Bones and Joi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ndocrin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Geriatr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fectious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dical Microbiolog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ntal Disorders, Psychosomatic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tabolic Disord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54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ethods of Epidemiology and Preventive Medic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sychiat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europhysiology and Brain Research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Public Health and Health Servi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Respiratory Dise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10" w:hanging="630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thics in medicine and medical research</w:t>
            </w:r>
          </w:p>
          <w:p>
            <w:pPr>
              <w:pStyle w:val="Normal"/>
              <w:spacing w:before="0" w:after="0"/>
              <w:ind w:left="810" w:hanging="63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scien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Theoretical &amp; Particle phys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eaceful use of nuclear energy and technic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Forensic chemis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Green chemis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Biomed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olecular &amp; Cellular Biolog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Genetic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Architecture and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Civil and Environment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Chemical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Ergonom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Electrical and Computer Engineer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Industrial Engineering and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Modern Imaging and vis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54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  <w:t>Mechanical Engineering</w:t>
            </w:r>
          </w:p>
          <w:p>
            <w:pPr>
              <w:pStyle w:val="Normal"/>
              <w:spacing w:before="0" w:after="0"/>
              <w:ind w:left="180" w:hanging="0"/>
              <w:contextualSpacing/>
              <w:rPr>
                <w:rFonts w:ascii="Calibri" w:hAnsi="Calibri" w:eastAsia="Calibri" w:cs="Arial"/>
                <w:sz w:val="22"/>
                <w:szCs w:val="22"/>
                <w:lang w:val="fr-F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ind w:right="-16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17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fr-FR"/>
      </w:rPr>
      <w:t>Application File: CNRS-L/AUB Award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aduate.council@aub.edu.lb" TargetMode="External"/><Relationship Id="rId6" Type="http://schemas.openxmlformats.org/officeDocument/2006/relationships/hyperlink" Target="mailto:tamara.elzein@cnrs.edu.l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0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8-03-16T08:35:00Z</dcterms:modified>
  <cp:revision>3</cp:revision>
  <dc:subject/>
  <dc:title>Dossier de candidature</dc:title>
</cp:coreProperties>
</file>