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1800" w:hRule="atLeast"/>
        </w:trPr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250952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2254250" cy="914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</w:rPr>
        <w:t xml:space="preserve">CNRS-L/LAU PhD Award Program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Heading1"/>
        <w:rPr>
          <w:rFonts w:ascii="Calibri" w:hAnsi="Calibri" w:cs="Arial"/>
          <w:b/>
          <w:b/>
          <w:bCs/>
          <w:sz w:val="56"/>
          <w:szCs w:val="56"/>
          <w:u w:val="none"/>
        </w:rPr>
      </w:pPr>
      <w:r>
        <w:rPr>
          <w:rFonts w:cs="Arial" w:ascii="Calibri" w:hAnsi="Calibri"/>
          <w:b/>
          <w:bCs/>
          <w:sz w:val="56"/>
          <w:szCs w:val="56"/>
          <w:u w:val="none"/>
        </w:rPr>
        <w:t>2016-2017</w:t>
      </w:r>
    </w:p>
    <w:p>
      <w:pPr>
        <w:pStyle w:val="Heading1"/>
        <w:jc w:val="lef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jc w:val="lef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  <w:lang w:val="fr-FR" w:eastAsia="en-US"/>
        </w:rPr>
        <w:drawing>
          <wp:inline distT="0" distB="0" distL="0" distR="0">
            <wp:extent cx="5410200" cy="299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73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Calibri" w:ascii="Calibri" w:hAnsi="Calibri"/>
          <w:i/>
          <w:iCs/>
          <w:sz w:val="20"/>
          <w:szCs w:val="20"/>
          <w:u w:val="none"/>
        </w:rPr>
        <w:t>Morpho-Bathymetry of the Eastern Mediterranean Sea: the Levantine basin data is provided by the SHALIMAR bathymetric campaign of 2003, that has been conducted with the naval resources of the French Ifremer and with a team of researchers from CNRS-L and the Institut de Physique du Globe de Paris</w:t>
      </w:r>
      <w:r>
        <w:rPr>
          <w:rFonts w:cs="Arial" w:ascii="Calibri" w:hAnsi="Calibri"/>
          <w:b/>
          <w:bCs/>
          <w:i/>
          <w:iCs/>
          <w:sz w:val="20"/>
          <w:szCs w:val="20"/>
          <w:u w:val="none"/>
        </w:rPr>
        <w:tab/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jc w:val="left"/>
        <w:rPr>
          <w:rFonts w:ascii="Calibri" w:hAnsi="Calibri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u w:val="single"/>
        </w:rPr>
        <w:t>Eligibili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These awards are exclusively for Lebanese students holding a Master's degree (or equivalent) recognized as such by the two institutions (CNRS-L and LAU). Considered eligible, Lebanese applicants under the age of 30, and having 14/20 (French system) or 85/100 (American system) as overall average in the Master’s degree (or equivalen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Scientific priorities for 2016-2017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All topics of common interest are eligible. Nevertheless, topics considered as priorities for 2016-2017 are listed in the annex. It should be noted, however, that "exceptional" applications belonging to another topic (not listed in the annex) are also considered.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The final selection of awardees will be done by a joint committee from both institutions (CNRS-L and LAU).</w:t>
      </w:r>
    </w:p>
    <w:p>
      <w:pPr>
        <w:pStyle w:val="Heading2"/>
        <w:jc w:val="lef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ents of the Application Fil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>(Check List)</w:t>
      </w:r>
    </w:p>
    <w:p>
      <w:pPr>
        <w:pStyle w:val="Normal"/>
        <w:autoSpaceDE w:val="false"/>
        <w:ind w:right="-1620" w:hanging="0"/>
        <w:rPr>
          <w:rFonts w:ascii="Calibri" w:hAnsi="Calibri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right="-1620" w:hanging="720"/>
        <w:rPr/>
      </w:pPr>
      <w:r>
        <w:rPr>
          <w:rFonts w:cs="Arial" w:ascii="Calibri" w:hAnsi="Calibri"/>
          <w:color w:val="000000"/>
        </w:rPr>
        <w:t>Application file (with original signatures)</w:t>
      </w:r>
    </w:p>
    <w:p>
      <w:pPr>
        <w:pStyle w:val="Normal"/>
        <w:numPr>
          <w:ilvl w:val="0"/>
          <w:numId w:val="5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Identity card (civil register)</w:t>
      </w:r>
    </w:p>
    <w:p>
      <w:pPr>
        <w:pStyle w:val="Normal"/>
        <w:numPr>
          <w:ilvl w:val="0"/>
          <w:numId w:val="5"/>
        </w:numPr>
        <w:autoSpaceDE w:val="false"/>
        <w:ind w:left="720" w:right="-16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Curriculum Vitae; Copy of Baccalaureate &amp; University Degrees; Transcript of Grades </w:t>
      </w:r>
    </w:p>
    <w:p>
      <w:pPr>
        <w:pStyle w:val="Normal"/>
        <w:numPr>
          <w:ilvl w:val="0"/>
          <w:numId w:val="5"/>
        </w:numPr>
        <w:autoSpaceDE w:val="false"/>
        <w:ind w:left="720" w:right="-16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pplicant’s </w:t>
      </w:r>
      <w:r>
        <w:rPr>
          <w:rFonts w:cs="Arial" w:ascii="Calibri" w:hAnsi="Calibri"/>
        </w:rPr>
        <w:t>Letter of Intent</w:t>
      </w:r>
      <w:r>
        <w:rPr>
          <w:rFonts w:cs="Arial" w:ascii="Calibri" w:hAnsi="Calibri"/>
          <w:color w:val="000000"/>
        </w:rPr>
        <w:t xml:space="preserve"> (attach to application)</w:t>
      </w:r>
    </w:p>
    <w:p>
      <w:pPr>
        <w:pStyle w:val="Normal"/>
        <w:numPr>
          <w:ilvl w:val="0"/>
          <w:numId w:val="5"/>
        </w:numPr>
        <w:autoSpaceDE w:val="false"/>
        <w:ind w:left="720" w:right="-162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cceptance in the doctoral program at LAU (and abroad if any)</w:t>
      </w:r>
    </w:p>
    <w:p>
      <w:pPr>
        <w:pStyle w:val="Normal"/>
        <w:numPr>
          <w:ilvl w:val="0"/>
          <w:numId w:val="5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wo letters of recommendation (attach to application)</w:t>
      </w:r>
    </w:p>
    <w:p>
      <w:pPr>
        <w:pStyle w:val="Normal"/>
        <w:numPr>
          <w:ilvl w:val="0"/>
          <w:numId w:val="5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Publications by applicant (if any; attach copies to application)</w:t>
      </w:r>
    </w:p>
    <w:p>
      <w:pPr>
        <w:pStyle w:val="Normal"/>
        <w:numPr>
          <w:ilvl w:val="0"/>
          <w:numId w:val="5"/>
        </w:numPr>
        <w:autoSpaceDE w:val="false"/>
        <w:ind w:left="1080" w:right="-1620" w:hanging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ed copy of the CNRS-L code of ethics and deontology (by the supervisor)</w:t>
      </w:r>
    </w:p>
    <w:p>
      <w:pPr>
        <w:pStyle w:val="Normal"/>
        <w:autoSpaceDE w:val="false"/>
        <w:ind w:right="-16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The application and documents listed above must be submitted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Mrs Gracia Zgheib-Mahfou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Program Officer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hd w:fill="FFFFFF" w:val="clear"/>
        </w:rPr>
        <w:t>Graduate Studies &amp; Research; ext. #: 254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Byblos Campus, Block A, Room 7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hd w:fill="FFFFFF" w:val="clear"/>
        </w:rPr>
        <w:t>Lebanese American University</w:t>
      </w:r>
      <w:r>
        <w:rPr>
          <w:rFonts w:cs="Calibri" w:ascii="Calibri" w:hAnsi="Calibri"/>
          <w:b/>
          <w:bCs/>
          <w:color w:val="393F38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 xml:space="preserve">Deadline for receipt of applications is </w:t>
      </w:r>
      <w:r>
        <w:rPr>
          <w:rFonts w:cs="Calibri" w:ascii="Calibri" w:hAnsi="Calibri"/>
          <w:b/>
          <w:bCs/>
          <w:color w:val="FF0000"/>
        </w:rPr>
        <w:t>June 23</w:t>
      </w:r>
      <w:ins w:id="0" w:author="sa126" w:date="2015-11-09T09:39:00Z">
        <w:r>
          <w:rPr>
            <w:rFonts w:cs="Calibri" w:ascii="Calibri" w:hAnsi="Calibri"/>
            <w:b/>
            <w:bCs/>
            <w:color w:val="FF0000"/>
          </w:rPr>
          <w:t>, 201</w:t>
        </w:r>
      </w:ins>
      <w:r>
        <w:rPr>
          <w:rFonts w:cs="Calibri" w:ascii="Calibri" w:hAnsi="Calibri"/>
          <w:b/>
          <w:bCs/>
          <w:color w:val="FF0000"/>
        </w:rPr>
        <w:t>6</w:t>
      </w:r>
      <w:ins w:id="1" w:author="sa126" w:date="2015-11-09T09:39:00Z">
        <w:r>
          <w:rPr>
            <w:rFonts w:cs="Calibri" w:ascii="Calibri" w:hAnsi="Calibri"/>
            <w:b/>
            <w:bCs/>
            <w:color w:val="FF0000"/>
          </w:rPr>
          <w:t>.</w:t>
        </w:r>
      </w:ins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LAU School &amp; Dept.: </w:t>
        <w:tab/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Foreign advisor (if any) and affili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 at LA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PhD Thesis Committee Members (if any)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working group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I-Information Sheet about the Host department abroad (if an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Laborator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aculty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Doctoral 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ivers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lab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laboratory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st of recent publications by the working group (relevant to the thesis topic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6-2017 (Annex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(local or abrad)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3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V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V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V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V.8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 (supervisor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n LAU Doctoral student and applicant to the CNRS-L/LAU PhD Award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LAU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LAU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LAU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Signature (of applicant): 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16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x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NRS-L priorities for PhD/ 2016-2017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l herit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chae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tection, conservation and restoration of artifacts and ancient manuscrip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rchaeometr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إرث الثقاف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عل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آثار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حماية</w:t>
            </w:r>
            <w:r>
              <w:rPr>
                <w:rtl w:val="true"/>
                <w:lang w:bidi="ar-LB"/>
              </w:rPr>
              <w:t xml:space="preserve">, </w:t>
            </w:r>
            <w:r>
              <w:rPr>
                <w:rtl w:val="true"/>
                <w:lang w:bidi="ar-LB"/>
              </w:rPr>
              <w:t>حفظ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ترمي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لقى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أثر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مخطوط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قديم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إستخدا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تقني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كيميائ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زيائ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هندس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عل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آثار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abic language and Hi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abic linguistics, dynamism, and histo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gnitive linguistics (in Arabi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istory of Science in Arabic civiliz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abization of softw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لغة العربية و التاريخ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سا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يناميت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اريخها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bidi="ar-LB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غ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ربية</w:t>
            </w:r>
            <w:r>
              <w:rPr>
                <w:rtl w:val="true"/>
                <w:lang w:bidi="ar-LB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 xml:space="preserve">- </w:t>
            </w:r>
            <w:r>
              <w:rPr>
                <w:rtl w:val="true"/>
                <w:lang w:bidi="ar-LB"/>
              </w:rPr>
              <w:t>تاريخ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لوم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حضار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ربية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lang w:val="fr-FR" w:bidi="ar-LB"/>
              </w:rPr>
            </w:pPr>
            <w:r>
              <w:rPr>
                <w:rtl w:val="true"/>
                <w:lang w:bidi="ar-LB"/>
              </w:rPr>
              <w:t xml:space="preserve">- </w:t>
            </w:r>
            <w:r>
              <w:rPr>
                <w:rtl w:val="true"/>
                <w:lang w:bidi="ar-LB"/>
              </w:rPr>
              <w:t>تعريب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برمجيات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ociology and political sc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gration</w:t>
            </w:r>
            <w:r>
              <w:rPr>
                <w:lang w:val="fr-FR"/>
              </w:rPr>
              <w:t xml:space="preserve"> sociolo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flict resolution and Post-conflict socie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Gender and feminist stu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hics in media coverage of conflicts</w:t>
            </w:r>
            <w:r>
              <w:rPr/>
              <w:t xml:space="preserve"> </w:t>
            </w:r>
            <w:r>
              <w:rPr/>
              <w:t xml:space="preserve"> (conventional and social media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علوم الإجتماعية و السياس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سوسيولوجيا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هجر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زوح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فض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زاع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جتمع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ما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بعد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نزاع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دراس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جندر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سو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أخلاقي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غط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علام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للنزاعات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(</w:t>
            </w:r>
            <w:r>
              <w:rPr>
                <w:rtl w:val="true"/>
                <w:lang w:bidi="ar-LB"/>
              </w:rPr>
              <w:t>الوسائل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علام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قليد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سائل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واصل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جتماعي</w:t>
            </w:r>
            <w:r>
              <w:rPr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nomics and Fin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ntrepreneurial university and innov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Economy </w:t>
            </w:r>
            <w:r>
              <w:rPr>
                <w:lang w:val="fr-FR"/>
              </w:rPr>
              <w:t>of</w:t>
            </w:r>
            <w:r>
              <w:rPr/>
              <w:t xml:space="preserve"> conflict are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banon as potential destination for offsho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ctuarial science and Financial risk manag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thematical and computer modeling applied to finance and econom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قتصاد و مال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الجامع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ريادي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و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بداع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إقتصاد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ناطق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نزاع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  <w:t>لبنان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كوجه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محتمل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ف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إعادة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تموضع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إقتصادي</w:t>
            </w:r>
            <w:r>
              <w:rPr>
                <w:rFonts w:cs="Calibri"/>
                <w:rtl w:val="true"/>
                <w:lang w:bidi="ar-LB"/>
              </w:rPr>
              <w:t xml:space="preserve"> </w:t>
            </w:r>
            <w:r>
              <w:rPr>
                <w:rtl w:val="true"/>
                <w:lang w:bidi="ar-LB"/>
              </w:rPr>
              <w:t>العالم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val="fr-FR" w:bidi="ar-LB"/>
              </w:rPr>
              <w:t>العلم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أكتواري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و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إدار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خاطر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الية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lang w:bidi="ar-LB"/>
              </w:rPr>
            </w:pPr>
            <w:r>
              <w:rPr>
                <w:rtl w:val="true"/>
                <w:lang w:val="fr-FR" w:bidi="ar-LB"/>
              </w:rPr>
              <w:t>تطبيقات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برمج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رياضي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و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علوماتي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في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علوم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مالية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و</w:t>
            </w:r>
            <w:r>
              <w:rPr>
                <w:rFonts w:cs="Calibri"/>
                <w:rtl w:val="true"/>
                <w:lang w:val="fr-FR" w:bidi="ar-LB"/>
              </w:rPr>
              <w:t xml:space="preserve"> </w:t>
            </w:r>
            <w:r>
              <w:rPr>
                <w:rtl w:val="true"/>
                <w:lang w:val="fr-FR" w:bidi="ar-LB"/>
              </w:rPr>
              <w:t>الإقتصادية</w:t>
            </w:r>
          </w:p>
          <w:p>
            <w:pPr>
              <w:pStyle w:val="Normal"/>
              <w:rPr>
                <w:lang w:val="fr-FR" w:bidi="ar-LB"/>
              </w:rPr>
            </w:pPr>
            <w:r>
              <w:rPr>
                <w:lang w:val="fr-FR" w:bidi="ar-LB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 and natural resour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Valorization of Lebanese coastal zon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etroleum stud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Sustainable water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 xml:space="preserve">Renewable energ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Biodiversity &amp; spec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Geophysics, geology, geodesy </w:t>
            </w:r>
          </w:p>
          <w:p>
            <w:pPr>
              <w:pStyle w:val="Normal"/>
              <w:ind w:left="697" w:hanging="6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Mitigation &amp; management of natural ris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Air qua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743"/>
              <w:contextualSpacing/>
              <w:rPr/>
            </w:pPr>
            <w:r>
              <w:rPr/>
              <w:t>Urban planning in the age of climate chang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bidi w:val="1"/>
              <w:spacing w:before="0" w:after="160"/>
              <w:ind w:left="72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iculture and foo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Challenges of agricultural activiti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Food safety and food indus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Veterinary medici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est and Alien speci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LB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LB"/>
              </w:rPr>
            </w:r>
          </w:p>
        </w:tc>
      </w:tr>
      <w:tr>
        <w:trPr>
          <w:trHeight w:val="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al scienc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Addictive Disea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Cancer Research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Cardiovascular diseas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Clinical pharmacology. Pharmac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Clinical Immunology and Immunopath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Diseases of Bones and Joint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Endocrin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Geriatric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nfectious Disea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dical Microbi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ntal Disorders, Psychosomatic Diseas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tabolic Disor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Methods of Epidemiology and Preventive Medicin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Psychiatr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Neurophysiology and Brain Research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Public Health and Health Servi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spiratory Dise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thics in medicine and medical resear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LB"/>
              </w:rPr>
            </w:pPr>
            <w:r>
              <w:rPr>
                <w:rtl w:val="true"/>
                <w:lang w:bidi="ar-LB"/>
              </w:rPr>
            </w:r>
          </w:p>
        </w:tc>
      </w:tr>
      <w:tr>
        <w:trPr>
          <w:trHeight w:val="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asic sc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Theoretical and particle phys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Astrophys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Peaceful use of nuclear techniq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Forensic chemi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Green chemistr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New functional materi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Biomedical engineerin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iochemistr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Molecular and cellular Biology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enetic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rFonts w:cs="Times New Roman"/>
              </w:rPr>
              <w:t>Radiobiolog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fr-FR" w:bidi="ar-LB"/>
              </w:rPr>
            </w:pPr>
            <w:r>
              <w:rPr>
                <w:rtl w:val="true"/>
                <w:lang w:val="fr-FR" w:bidi="ar-LB"/>
              </w:rPr>
            </w:r>
          </w:p>
        </w:tc>
      </w:tr>
    </w:tbl>
    <w:p>
      <w:pPr>
        <w:pStyle w:val="Normal"/>
        <w:autoSpaceDE w:val="false"/>
        <w:ind w:right="-16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fr-FR"/>
      </w:rPr>
      <w:t>Application File: CNRS-L/LAU Award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40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2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6-04-22T06:20:00Z</dcterms:modified>
  <cp:revision>12</cp:revision>
  <dc:subject/>
  <dc:title>Dossier de candidature</dc:title>
</cp:coreProperties>
</file>